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表示者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設置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外広告物設置者</w:t>
      </w:r>
      <w:r>
        <w:rPr/>
        <w:t>　　　　　</w:t>
      </w:r>
      <w:r>
        <w:rPr>
          <w:spacing w:val="18"/>
          <w:w w:val="200"/>
        </w:rPr>
        <w:t>届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変更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管理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土木事務所長　様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申請者　住所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主たる事務所の所在地）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氏名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名称及び代表者の氏名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表示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設置　　　　　　　　　　　　　　　　　　　　第１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次のとおり設置者を　　しましたので、山口県屋外広告物条例第</w:t>
      </w:r>
      <w:r>
        <w:rPr/>
        <w:t>19</w:t>
      </w:r>
      <w:r>
        <w:rPr/>
        <w:t>条　　　の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変更　　　　　　　　　　　　　　　　　　　　第２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管理者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規定によりお届けします。</w:t>
      </w:r>
    </w:p>
    <w:tbl>
      <w:tblPr>
        <w:tblW w:w="9554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527"/>
        <w:gridCol w:w="1055"/>
        <w:gridCol w:w="5536"/>
        <w:gridCol w:w="329"/>
      </w:tblGrid>
      <w:tr>
        <w:trPr>
          <w:trHeight w:val="1717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の許可年月日及び番号　　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  <w:t xml:space="preserve">       </w:t>
            </w:r>
            <w:r>
              <w:rPr/>
              <w:t>　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指令　　　　土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　表　示　者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設　置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又は管理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郡　　　村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762"/>
              <w:rPr/>
            </w:pPr>
            <w:r>
              <w:rPr/>
              <w:t xml:space="preserve">               </w:t>
            </w:r>
            <w:r>
              <w:rPr/>
              <w:t>（電話　　局　　番）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郡　　　村　　　　　　　　　　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41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2</Characters>
  <CharactersWithSpaces>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12-10-11T09:59:00Z</cp:lastPrinted>
  <dcterms:modified xsi:type="dcterms:W3CDTF">2021-03-12T08:49:00Z</dcterms:modified>
  <cp:revision>14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今井　和之</vt:lpwstr>
  </property>
</Properties>
</file>