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土木事務所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指令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3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15-03-27T14:51:00Z</dcterms:modified>
  <cp:revision>13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641</vt:lpwstr>
  </property>
</Properties>
</file>