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30810</wp:posOffset>
                </wp:positionV>
                <wp:extent cx="6073140" cy="182626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8262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10.3pt;width:478.15pt;height:143.7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景観形成研修会　参加申込書</w:t>
      </w:r>
    </w:p>
    <w:p>
      <w:pPr>
        <w:pStyle w:val="Normal"/>
        <w:ind w:firstLine="1274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16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送付先：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753-850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山口市滝町１－１</w:t>
      </w:r>
    </w:p>
    <w:p>
      <w:pPr>
        <w:pStyle w:val="Normal"/>
        <w:ind w:firstLine="2376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山口県土木建築部都市計画課まちづくり推進班　あて</w:t>
      </w:r>
    </w:p>
    <w:p>
      <w:pPr>
        <w:pStyle w:val="Normal"/>
        <w:ind w:firstLine="141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０８３－９３３－３７４９</w:t>
      </w:r>
    </w:p>
    <w:p>
      <w:pPr>
        <w:pStyle w:val="Normal"/>
        <w:ind w:firstLine="1416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18400@pref.yamaguchi.lg.jp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景観形成研修会への参加について</w:t>
      </w:r>
    </w:p>
    <w:p>
      <w:pPr>
        <w:pStyle w:val="Normal"/>
        <w:tabs>
          <w:tab w:val="clear" w:pos="840"/>
          <w:tab w:val="left" w:pos="9214" w:leader="none"/>
        </w:tabs>
        <w:ind w:left="480" w:right="422" w:hanging="48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平成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に開催される景観形成研修会について、次のとおり申し込み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57480</wp:posOffset>
                </wp:positionV>
                <wp:extent cx="466852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差し支えなければ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　　　）　　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87.9pt;mso-wrap-distance-left:9.05pt;mso-wrap-distance-right:9.05pt;mso-wrap-distance-top:0pt;mso-wrap-distance-bottom:0pt;margin-top:12.4pt;mso-position-vertical-relative:text;margin-left:5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差し支えなければ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　　　）　　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お申込みに際しての注意事項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必ずお読みください。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事前申込みが必要です（定員６０名）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参加費は、無料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5:00Z</dcterms:created>
  <dc:creator>山口県</dc:creator>
  <dc:description/>
  <cp:keywords/>
  <dc:language>en-US</dc:language>
  <cp:lastModifiedBy>013541</cp:lastModifiedBy>
  <cp:lastPrinted>2010-01-26T16:41:00Z</cp:lastPrinted>
  <dcterms:modified xsi:type="dcterms:W3CDTF">2010-01-27T07:36:00Z</dcterms:modified>
  <cp:revision>20</cp:revision>
  <dc:subject/>
  <dc:title>平16都市計画第10685号</dc:title>
</cp:coreProperties>
</file>