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八　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84455</wp:posOffset>
                      </wp:positionV>
                      <wp:extent cx="454025" cy="28003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80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202.3pt;margin-top:6.65pt;width:35.7pt;height:2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移転</w:t>
            </w:r>
          </w:p>
          <w:p>
            <w:pPr>
              <w:pStyle w:val="Normal"/>
              <w:ind w:firstLine="2100"/>
              <w:rPr/>
            </w:pPr>
            <w:r>
              <w:rPr/>
              <w:t>埋立地に関する権利　設定　許可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84455</wp:posOffset>
                      </wp:positionV>
                      <wp:extent cx="454025" cy="28003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80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pt;margin-top:6.65pt;width:35.7pt;height:2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移転</w:t>
            </w:r>
          </w:p>
          <w:p>
            <w:pPr>
              <w:pStyle w:val="Normal"/>
              <w:ind w:firstLine="3780"/>
              <w:rPr/>
            </w:pPr>
            <w:r>
              <w:rPr/>
              <w:t>申請者　権利を　設定　しようと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　　　　　　　　　　　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84455</wp:posOffset>
                      </wp:positionV>
                      <wp:extent cx="454025" cy="280035"/>
                      <wp:effectExtent l="63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80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3pt;margin-top:6.65pt;width:35.7pt;height:22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移転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権利の　設定　の相手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公有水面埋立法第</w:t>
            </w:r>
            <w:r>
              <w:rPr/>
              <w:t>27</w:t>
            </w:r>
            <w:r>
              <w:rPr/>
              <w:t>条第</w:t>
            </w:r>
            <w:r>
              <w:rPr/>
              <w:t>1</w:t>
            </w:r>
            <w:r>
              <w:rPr/>
              <w:t>項の許可を受けたいので、下記により、申請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6360</wp:posOffset>
                      </wp:positionV>
                      <wp:extent cx="457200" cy="27813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6.8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</w:rPr>
              <w:t xml:space="preserve"> </w:t>
            </w:r>
            <w:r>
              <w:rPr/>
              <w:t>移転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権利の</w:t>
            </w:r>
            <w:r>
              <w:rPr>
                <w:rFonts w:eastAsia="Century"/>
              </w:rPr>
              <w:t xml:space="preserve">  </w:t>
            </w:r>
            <w:r>
              <w:rPr/>
              <w:t>設定　に係る埋立地の区域及び面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84455</wp:posOffset>
                      </wp:positionV>
                      <wp:extent cx="457200" cy="27813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6.65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移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設定　しようとする権利の種別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6360</wp:posOffset>
                      </wp:positionV>
                      <wp:extent cx="1028700" cy="278130"/>
                      <wp:effectExtent l="0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6.8pt;width:80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移転の予定期日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権利の</w:t>
            </w:r>
            <w:r>
              <w:rPr>
                <w:rFonts w:eastAsia="Century"/>
              </w:rPr>
              <w:t xml:space="preserve"> </w:t>
            </w:r>
            <w:r>
              <w:rPr/>
              <w:t>設定の予定期間</w:t>
            </w:r>
          </w:p>
          <w:p>
            <w:pPr>
              <w:pStyle w:val="Normal"/>
              <w:ind w:firstLine="105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86360</wp:posOffset>
                      </wp:positionV>
                      <wp:extent cx="457200" cy="278130"/>
                      <wp:effectExtent l="0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05pt;margin-top:6.8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移転</w:t>
            </w:r>
          </w:p>
          <w:p>
            <w:pPr>
              <w:pStyle w:val="Normal"/>
              <w:rPr/>
            </w:pPr>
            <w:r>
              <w:rPr/>
              <w:t xml:space="preserve">4  </w:t>
            </w:r>
            <w:r>
              <w:rPr/>
              <w:t>権利の</w:t>
            </w:r>
            <w:r>
              <w:rPr>
                <w:rFonts w:eastAsia="Century"/>
              </w:rPr>
              <w:t xml:space="preserve"> </w:t>
            </w:r>
            <w:r>
              <w:rPr/>
              <w:t>設定　の理由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84455</wp:posOffset>
                      </wp:positionV>
                      <wp:extent cx="457200" cy="278130"/>
                      <wp:effectExtent l="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6.65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移転　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権利の</w:t>
            </w:r>
            <w:r>
              <w:rPr>
                <w:rFonts w:eastAsia="Century"/>
              </w:rPr>
              <w:t xml:space="preserve"> </w:t>
            </w:r>
            <w:r>
              <w:rPr/>
              <w:t>設定</w:t>
            </w:r>
            <w:r>
              <w:rPr>
                <w:rFonts w:eastAsia="Century"/>
              </w:rPr>
              <w:t xml:space="preserve">  </w:t>
            </w:r>
            <w:r>
              <w:rPr/>
              <w:t>の対価の額及びその算出の根拠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84455</wp:posOffset>
                      </wp:positionV>
                      <wp:extent cx="457200" cy="27813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6.65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移転　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権利の</w:t>
            </w:r>
            <w:r>
              <w:rPr>
                <w:rFonts w:eastAsia="Century"/>
              </w:rPr>
              <w:t xml:space="preserve"> </w:t>
            </w:r>
            <w:r>
              <w:rPr/>
              <w:t>設定　の相手方の選考方法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84455</wp:posOffset>
                      </wp:positionV>
                      <wp:extent cx="457200" cy="27813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782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3pt;margin-top:6.65pt;width:35.95pt;height:21.8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移転　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権利の</w:t>
            </w:r>
            <w:r>
              <w:rPr>
                <w:rFonts w:eastAsia="Century"/>
              </w:rPr>
              <w:t xml:space="preserve"> </w:t>
            </w:r>
            <w:r>
              <w:rPr/>
              <w:t>設定　後の埋立地の利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　添付図書の目録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735"/>
        <w:rPr/>
      </w:pPr>
      <w:r>
        <w:rPr/>
        <w:t>「住所</w:t>
      </w:r>
    </w:p>
    <w:p>
      <w:pPr>
        <w:pStyle w:val="Normal"/>
        <w:numPr>
          <w:ilvl w:val="0"/>
          <w:numId w:val="3"/>
        </w:numPr>
        <w:rPr/>
      </w:pPr>
      <w:r>
        <w:rPr/>
        <w:t>氏名」　は、申請者が法人である場合にあつては、主たる事務所の所在地、名</w:t>
      </w:r>
    </w:p>
    <w:p>
      <w:pPr>
        <w:pStyle w:val="Normal"/>
        <w:ind w:firstLine="525"/>
        <w:rPr/>
      </w:pPr>
      <w:r>
        <w:rPr/>
        <w:t>称及び代表者の氏名を記載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氏名の記載を自署で行う場合においては、押印を省略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6"/>
        </w:tabs>
        <w:ind w:left="966" w:hanging="7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6:29:00Z</dcterms:created>
  <dc:creator>山口県港湾課</dc:creator>
  <dc:description/>
  <dc:language>en-US</dc:language>
  <cp:lastModifiedBy> </cp:lastModifiedBy>
  <dcterms:modified xsi:type="dcterms:W3CDTF">2003-03-24T05:23:00Z</dcterms:modified>
  <cp:revision>5</cp:revision>
  <dc:subject/>
  <dc:title/>
</cp:coreProperties>
</file>