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TW"/>
        </w:rPr>
      </w:pPr>
      <w:r>
        <w:rPr>
          <w:lang w:eastAsia="zh-TW"/>
        </w:rPr>
        <w:t>別記第１３号様式　　　　　　　　　　　　　　　　　　　　　　　　　　　　　（Ａ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埋　立　工　事　着　手　届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ind w:firstLine="2940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　　　　様</w:t>
            </w:r>
          </w:p>
          <w:p>
            <w:pPr>
              <w:pStyle w:val="Normal"/>
              <w:ind w:firstLine="483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埋立工事に着手したので、お届け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埋立区域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　位　　置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　面　　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埋立てに関する工事の施行区域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　位　　置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　面　　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埋立地の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埋立ての免許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工事着手指定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工事着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備考　「住所・氏名は、出願人が法人である場合にあつては、主たる事務所の所在地、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4:12:00Z</dcterms:created>
  <dc:creator>山口県港湾課</dc:creator>
  <dc:description/>
  <dc:language>en-US</dc:language>
  <cp:lastModifiedBy> </cp:lastModifiedBy>
  <cp:lastPrinted>2002-10-24T00:46:00Z</cp:lastPrinted>
  <dcterms:modified xsi:type="dcterms:W3CDTF">2003-03-24T05:28:00Z</dcterms:modified>
  <cp:revision>7</cp:revision>
  <dc:subject/>
  <dc:title>別記第１３号様式　　　　　　　　　　　　　　　　　　　　　　　　　　　　　（Ａ４）</dc:title>
</cp:coreProperties>
</file>