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【別紙統一モデル様式２】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ind w:firstLine="1619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船　舶　給　水　施 設 使用許可申請書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firstLine="351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 xml:space="preserve">住所又は所在地                        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 xml:space="preserve">申請者　氏 名 ・ 名 称                         </w:t>
      </w:r>
    </w:p>
    <w:p>
      <w:pPr>
        <w:pStyle w:val="Normal"/>
        <w:ind w:firstLine="33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 xml:space="preserve">　 連    絡    先                        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439"/>
      </w:tblGrid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港　　    湾  　　　　名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申 請 者 コ ー 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船                名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6"/>
                <w:szCs w:val="26"/>
              </w:rPr>
              <w:t>信号符字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4"/>
                <w:kern w:val="0"/>
                <w:sz w:val="26"/>
                <w:szCs w:val="26"/>
              </w:rPr>
              <w:t>（コールサイン）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 w:val="26"/>
                <w:szCs w:val="26"/>
              </w:rPr>
              <w:t>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 xml:space="preserve">総    ト    ン   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6"/>
                <w:szCs w:val="26"/>
              </w:rPr>
              <w:t>数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給    水    種    別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6"/>
                <w:szCs w:val="26"/>
              </w:rPr>
              <w:t>【運搬給水・岸壁給水・自動販売機・缶・その他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6"/>
                <w:szCs w:val="26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firstLine="52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　　　　　　日　　　　　　時　　　　　分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申込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量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飲料水）　　　　　　　㎥　　　（その他）　　　　　  　㎥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希望給水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希望給水場所コー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               考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【係留施設の種類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【船舶の種類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【船舶の所有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8:00Z</dcterms:created>
  <dc:creator>行政情報システム室</dc:creator>
  <dc:description/>
  <cp:keywords/>
  <dc:language>en-US</dc:language>
  <cp:lastModifiedBy>013304</cp:lastModifiedBy>
  <cp:lastPrinted>2010-07-13T09:58:00Z</cp:lastPrinted>
  <dcterms:modified xsi:type="dcterms:W3CDTF">2010-07-28T04:40:00Z</dcterms:modified>
  <cp:revision>6</cp:revision>
  <dc:subject/>
  <dc:title>船　舶　給　水　利　用　申　込　書</dc:title>
</cp:coreProperties>
</file>