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現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員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44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様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00"/>
        <w:jc w:val="left"/>
        <w:rPr/>
      </w:pPr>
      <w:r>
        <w:rPr>
          <w:rFonts w:ascii="ＭＳ 明朝;MS Mincho" w:hAnsi="ＭＳ 明朝;MS Mincho"/>
        </w:rPr>
        <w:t>受注者</w:t>
      </w:r>
    </w:p>
    <w:p>
      <w:pPr>
        <w:pStyle w:val="Normal"/>
        <w:spacing w:lineRule="atLeast" w:line="260"/>
        <w:ind w:firstLine="485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firstLine="48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業務名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業務場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郡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町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市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/>
      </w:pPr>
      <w:r>
        <w:rPr/>
        <w:t>上記の業務について、次のとおり管理技術者を置いたので、業務委託契約書第 ７ 条の定めによりお届け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585"/>
      </w:tblGrid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210945" cy="3543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90.35pt,2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種 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管 　理 　技 　術 　者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    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最終学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業年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経験年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定資格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格番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　考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　最終学歴は、建設業法施行規則第２条に規定する学科まで記入すること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　法定資格等欄には、建築士、測量士等を記入すること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３　監督職員の指示により実務経歴書を添付すること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0:00Z</dcterms:created>
  <dc:creator>山口県建築課</dc:creator>
  <dc:description/>
  <cp:keywords/>
  <dc:language>en-US</dc:language>
  <cp:lastModifiedBy>児島　育美</cp:lastModifiedBy>
  <cp:lastPrinted>1998-06-04T16:12:00Z</cp:lastPrinted>
  <dcterms:modified xsi:type="dcterms:W3CDTF">2020-11-02T00:20:00Z</dcterms:modified>
  <cp:revision>2</cp:revision>
  <dc:subject/>
  <dc:title>管 理 技 術 者 届</dc:title>
</cp:coreProperties>
</file>