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-544195</wp:posOffset>
                </wp:positionV>
                <wp:extent cx="7042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6pt;mso-wrap-distance-left:9.05pt;mso-wrap-distance-right:9.05pt;mso-wrap-distance-top:0pt;mso-wrap-distance-bottom:0pt;margin-top:-42.85pt;mso-position-vertical-relative:text;margin-left:40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lang w:eastAsia="zh-TW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市（町）木造住宅耐震診断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47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申請者氏名）　　様</w:t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0</wp:posOffset>
                </wp:positionV>
                <wp:extent cx="236410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95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耐震診断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氏名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76.5pt;mso-wrap-distance-left:9.05pt;mso-wrap-distance-right:9.05pt;mso-wrap-distance-top:0pt;mso-wrap-distance-bottom:0pt;margin-top:8.5pt;mso-position-vertical-relative:text;margin-left:27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95"/>
                        <w:rPr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sz w:val="24"/>
                          <w:szCs w:val="24"/>
                          <w:lang w:eastAsia="zh-TW"/>
                        </w:rPr>
                        <w:t>耐震診断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名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氏名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年　月　日あなたのご自宅を耐震診断いたしました。結果は次のとおりです。</w:t>
      </w:r>
    </w:p>
    <w:p>
      <w:pPr>
        <w:pStyle w:val="Normal"/>
        <w:ind w:firstLine="239"/>
        <w:rPr>
          <w:sz w:val="24"/>
          <w:szCs w:val="24"/>
        </w:rPr>
      </w:pPr>
      <w:r>
        <w:rPr>
          <w:sz w:val="24"/>
          <w:szCs w:val="24"/>
        </w:rPr>
        <w:t>なお、この報告書は調査時点での診断状況ですので、その後の経年劣化に対しては別途診断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個別所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物（上部構造）の耐震診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56"/>
        <w:gridCol w:w="3053"/>
        <w:gridCol w:w="3265"/>
      </w:tblGrid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部構造評点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定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評　点（○印）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判　定（○印）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５以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倒壊しない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．０～１．５未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応倒壊しない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０．７～１．０未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倒壊する可能性がある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０．７未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倒壊する可能性が高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盤・地形・基礎の耐震評価</w:t>
      </w:r>
    </w:p>
    <w:p>
      <w:pPr>
        <w:pStyle w:val="Normal"/>
        <w:rPr/>
      </w:pPr>
      <w:r>
        <w:rPr/>
        <w:t>【地盤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5"/>
        <w:gridCol w:w="1095"/>
        <w:gridCol w:w="3028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盤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策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○印）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事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普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埋立地、盛土、軟弱地盤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表層の地盤改良を行っ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杭基礎であ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別な対策を行ってい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地形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5"/>
        <w:gridCol w:w="1095"/>
        <w:gridCol w:w="3028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形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策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○印）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事項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坦・普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け地・急斜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コンクリート擁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石積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特別な対策を行っていな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【基礎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5"/>
        <w:gridCol w:w="1095"/>
        <w:gridCol w:w="3028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種類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対策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○印）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事項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鉄筋コンクリート基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ひびわれが生じ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無筋コンクリート基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ひびわれが生じてい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玉石基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足固めあ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足固めな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ﾌﾞﾛｯｸ基礎等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総合</w:t>
      </w:r>
      <w:r>
        <w:rPr/>
        <w:t>所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建物の現状</w:t>
            </w:r>
          </w:p>
        </w:tc>
      </w:tr>
      <w:tr>
        <w:trPr>
          <w:trHeight w:val="142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耐震性の有無とその程度</w:t>
            </w:r>
          </w:p>
        </w:tc>
      </w:tr>
      <w:tr>
        <w:trPr>
          <w:trHeight w:val="142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今回の診断では評価できない事項等</w:t>
            </w:r>
          </w:p>
        </w:tc>
      </w:tr>
      <w:tr>
        <w:trPr>
          <w:trHeight w:val="142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まとめ</w:t>
            </w:r>
          </w:p>
        </w:tc>
      </w:tr>
      <w:tr>
        <w:trPr>
          <w:trHeight w:val="2500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回は「一般診断法」と呼ばれる方法で耐震診断を行いました。一般診断法とは、建物の目視調査で行うため、不明な点も多いことから、改修を実施するに当たっては、より詳細な「精密診断法」で再度耐震診断を実施されることをお勧め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3"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4:00Z</dcterms:created>
  <dc:creator>山口県</dc:creator>
  <dc:description/>
  <cp:keywords/>
  <dc:language>en-US</dc:language>
  <cp:lastModifiedBy>小田　大貴</cp:lastModifiedBy>
  <cp:lastPrinted>2012-08-24T09:54:00Z</cp:lastPrinted>
  <dcterms:modified xsi:type="dcterms:W3CDTF">2019-06-04T02:40:00Z</dcterms:modified>
  <cp:revision>21</cp:revision>
  <dc:subject/>
  <dc:title/>
</cp:coreProperties>
</file>