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z w:val="28"/>
          <w:szCs w:val="28"/>
        </w:rPr>
        <w:t>後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援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請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書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山口県文化連盟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会長　野村　忠司　様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所在地　〒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団体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代表者氏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電話番号　（　　　）　　　－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下記の事業について、山口県文化連盟の後援名義の使用を承認されるよう申請します。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1"/>
        <w:gridCol w:w="2689"/>
        <w:gridCol w:w="1120"/>
        <w:gridCol w:w="31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事　業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事業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事業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主　催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後援 </w:t>
            </w:r>
            <w:r>
              <w:rPr/>
              <w:t>(</w:t>
            </w:r>
            <w:r>
              <w:rPr/>
              <w:t>予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を含む｡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日　　　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場　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象者及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象地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 象 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象地域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入場料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連絡担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住所　〒                                ＴＥＬ（　　　）　　－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氏名　　　　　　　　　　　　　　　　　　ＦＡＸ（　　　）　　－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過　去　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後援実績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主催者の概要</w:t>
            </w:r>
            <w:r>
              <w:rPr/>
              <w:t>(</w:t>
            </w:r>
            <w:r>
              <w:rPr/>
              <w:t>組織、構成</w:t>
            </w:r>
            <w:r>
              <w:rPr/>
              <w:t>)</w:t>
            </w:r>
            <w:r>
              <w:rPr/>
              <w:t>　　□実施要項　　□収支予算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開催要領　　□募集案内　　□過去の活動状況の資料等</w:t>
            </w:r>
          </w:p>
        </w:tc>
      </w:tr>
    </w:tbl>
    <w:p>
      <w:pPr>
        <w:pStyle w:val="Normal"/>
        <w:widowControl w:val="false"/>
        <w:bidi w:val="0"/>
        <w:spacing w:lineRule="exact" w:line="122"/>
        <w:ind w:left="336" w:right="0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3:00Z</dcterms:created>
  <dc:creator>紙本 直也</dc:creator>
  <dc:description/>
  <dc:language>en-US</dc:language>
  <cp:lastModifiedBy/>
  <cp:lastPrinted>2016-08-02T13:47:00Z</cp:lastPrinted>
  <dcterms:modified xsi:type="dcterms:W3CDTF">2016-08-02T13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県</vt:lpwstr>
  </property>
</Properties>
</file>