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別記第１号様式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　　　　　　　　　　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山口県政策課題の取組の登録申請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山口県知事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郵便番号</w:t>
      </w:r>
    </w:p>
    <w:p>
      <w:pPr>
        <w:pStyle w:val="Style20"/>
        <w:ind w:left="45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所・所在地等</w:t>
      </w:r>
    </w:p>
    <w:p>
      <w:pPr>
        <w:pStyle w:val="Style20"/>
        <w:ind w:left="45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商号・名称</w:t>
      </w:r>
    </w:p>
    <w:p>
      <w:pPr>
        <w:pStyle w:val="Style20"/>
        <w:ind w:left="45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</w:t>
      </w:r>
    </w:p>
    <w:p>
      <w:pPr>
        <w:pStyle w:val="Style20"/>
        <w:ind w:left="45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20"/>
        <w:ind w:left="45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政策課題を評価項目とする入札参加者指名制度事務取扱要領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５（１）により、山口県の政策課題への取組について、下記のとおり登録申請します。</w:t>
      </w:r>
    </w:p>
    <w:p>
      <w:pPr>
        <w:pStyle w:val="Style20"/>
        <w:rPr>
          <w:spacing w:val="0"/>
        </w:rPr>
      </w:pPr>
      <w:r>
        <w:rPr>
          <w:spacing w:val="0"/>
        </w:rPr>
        <w:t>　なお、登録の上はその内容について、県が、ホームページへの掲載等により公開しても差し支えありません。</w:t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4440"/>
        <w:gridCol w:w="3480"/>
      </w:tblGrid>
      <w:tr>
        <w:trPr>
          <w:trHeight w:val="38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94" w:before="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目番号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94" w:before="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94" w:before="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</w:tr>
      <w:tr>
        <w:trPr>
          <w:trHeight w:val="5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94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94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94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94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94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94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94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94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94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94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94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94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94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94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94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注１　「項目番号」欄及び「評価項目」欄には、別表第２に記載の評価項目のうち、現　　　に取り組まれている項目番号及び評価項目を記入してください。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「添付書類」欄には、登録申請される評価項目ごとに、別表第２に記載してある　　　書類を記入の上、申請書に添付してください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　登録申請される評価項目が６以上ある時は、用紙を継ぎ足すか、別の申請書で申　　　請してください。</w:t>
      </w:r>
    </w:p>
    <w:p>
      <w:pPr>
        <w:pStyle w:val="Style20"/>
        <w:ind w:left="714" w:hanging="714"/>
        <w:rPr>
          <w:spacing w:val="0"/>
        </w:rPr>
      </w:pPr>
      <w:r>
        <w:rPr>
          <w:rFonts w:ascii="ＭＳ 明朝;MS Mincho" w:hAnsi="ＭＳ 明朝;MS Mincho" w:cs="ＭＳ 明朝;MS Mincho"/>
        </w:rPr>
        <w:t>　　４　受領印の必要な方は、返信用封筒又ははがき（宛先記入・切手貼付）を同封してください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pacing w:val="-1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pacing w:val="-1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-1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-1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8:00Z</dcterms:created>
  <dc:creator>011130</dc:creator>
  <dc:description/>
  <cp:keywords/>
  <dc:language>en-US</dc:language>
  <cp:lastModifiedBy>伊藤　美幸</cp:lastModifiedBy>
  <cp:lastPrinted>2019-06-05T11:42:00Z</cp:lastPrinted>
  <dcterms:modified xsi:type="dcterms:W3CDTF">2020-10-27T01:16:00Z</dcterms:modified>
  <cp:revision>7</cp:revision>
  <dc:subject/>
  <dc:title/>
</cp:coreProperties>
</file>