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　　　告　　　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山　口　県　知　事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氏名　　</w:t>
      </w:r>
      <w:r>
        <w:rPr>
          <w:rFonts w:cs="Times New Roman" w:eastAsia="Times New Roman"/>
          <w:spacing w:val="0"/>
        </w:rPr>
        <w:t xml:space="preserve">                              </w:t>
      </w:r>
      <w:r>
        <w:rPr>
          <w:rFonts w:cs="Times New Roman"/>
          <w:spacing w:val="0"/>
        </w:rPr>
        <w:t>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175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25pt" to="46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山口県政策課題の取組の登録申請書」で登録を申請した評価項目について、次のとおり報告します。</w:t>
      </w:r>
    </w:p>
    <w:tbl>
      <w:tblPr>
        <w:tblW w:w="928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7501"/>
      </w:tblGrid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番号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</w:tr>
      <w:tr>
        <w:trPr>
          <w:trHeight w:val="7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8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</w:rPr>
              <w:t>この様式は、添付書類が「任意の報告書」で良い場合に、記入のうえご提出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8:00Z</dcterms:created>
  <dc:creator>011130</dc:creator>
  <dc:description/>
  <cp:keywords/>
  <dc:language>en-US</dc:language>
  <cp:lastModifiedBy>伊藤　美幸</cp:lastModifiedBy>
  <cp:lastPrinted>2012-11-15T11:39:00Z</cp:lastPrinted>
  <dcterms:modified xsi:type="dcterms:W3CDTF">2020-10-27T01:20:00Z</dcterms:modified>
  <cp:revision>5</cp:revision>
  <dc:subject/>
  <dc:title>報　　　告　　　書</dc:title>
</cp:coreProperties>
</file>