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５号様式（第６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山口県公営企業管理者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977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使用者　住所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595959"/>
                <w:szCs w:val="20"/>
              </w:rPr>
            </w:pPr>
            <w:r>
              <w:rPr>
                <w:color w:val="595959"/>
                <w:szCs w:val="16"/>
              </w:rPr>
              <w:t>法人にあつては、その主たる事務所の所在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977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氏名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595959"/>
                <w:szCs w:val="20"/>
              </w:rPr>
            </w:pPr>
            <w:r>
              <w:rPr>
                <w:color w:val="595959"/>
                <w:szCs w:val="16"/>
              </w:rPr>
              <w:t>法人にあつては、その名称及び代表者の氏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Cs w:val="20"/>
              </w:rPr>
            </w:pPr>
            <w:r>
              <w:rPr>
                <w:color w:val="595959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pacing w:val="62"/>
          <w:kern w:val="0"/>
          <w:sz w:val="24"/>
        </w:rPr>
        <w:t>特定給水申込</w:t>
      </w:r>
      <w:r>
        <w:rPr>
          <w:spacing w:val="3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基本使用水量を超えて給水を受けたいので、山口県工業用水道条例第９条第２項の規定により申し込み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3402"/>
      </w:tblGrid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給水地点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給水を受ける工場名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給水を必要とする理由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給水開始希望年月日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  <w:tr>
        <w:trPr>
          <w:trHeight w:val="850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予定使用期間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まで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間</w:t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使用水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3331"/>
        <w:gridCol w:w="3331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使用水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使用水量を超える使用数量</w:t>
            </w:r>
          </w:p>
        </w:tc>
      </w:tr>
      <w:tr>
        <w:trPr>
          <w:trHeight w:val="51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使用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／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／日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汽缶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洗浄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冷却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</w:rPr>
              <w:t>原料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。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6:00Z</dcterms:created>
  <dc:creator>真崎　健</dc:creator>
  <dc:description/>
  <cp:keywords/>
  <dc:language>en-US</dc:language>
  <cp:lastModifiedBy>篠原　朋子</cp:lastModifiedBy>
  <cp:lastPrinted>2016-04-19T14:49:00Z</cp:lastPrinted>
  <dcterms:modified xsi:type="dcterms:W3CDTF">2021-03-31T07:06:00Z</dcterms:modified>
  <cp:revision>3</cp:revision>
  <dc:subject/>
  <dc:title/>
</cp:coreProperties>
</file>