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＜原　稿　例　１＞　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53975</wp:posOffset>
                </wp:positionV>
                <wp:extent cx="6142990" cy="405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05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月は『やまぐち家庭教育支援強化月間』です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9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県では、家庭の元気応援キャンペーンを実施しています。</w:t>
                            </w:r>
                          </w:p>
                          <w:p>
                            <w:pPr>
                              <w:pStyle w:val="Normal"/>
                              <w:ind w:firstLine="519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庭や地域での教育やしつけについて、みんなで考えてみませんか。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816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基本的生活習慣を身に付け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子どもたちの健やかな成長のためには、規則正しい生活リズムが大切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家族がふれあう機会をもち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県内施設での家族で参加できるイベントの情報をホームページで紹介しています。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手伝いを積極的にしましょう。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役立った喜びや達成感を味わえる大切な体験です。子どもたちの自立を促すことにつなが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父親の子育てへの参加をすすめましょう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おやじの会を支援しています。また、企業等における父親の学習機会を提供しています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【スローガン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70" w:leader="none"/>
                              </w:tabs>
                              <w:ind w:firstLine="1890"/>
                              <w:rPr>
                                <w:b/>
                                <w:b/>
                                <w:color w:val="FF0000"/>
                                <w:w w:val="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b/>
                                <w:color w:val="FF0000"/>
                                <w:w w:val="66"/>
                                <w:sz w:val="32"/>
                                <w:szCs w:val="32"/>
                              </w:rPr>
                              <w:t>「早寝早起き朝ごはん　本を読んで外遊び　みんな仲良く今日も元気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70" w:leader="none"/>
                              </w:tabs>
                              <w:rPr>
                                <w:b/>
                                <w:b/>
                                <w:color w:val="FF0000"/>
                                <w:w w:val="66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66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7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問い合わせ　山口県教育庁社会教育・文化財課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℡</w:t>
                            </w:r>
                            <w:r>
                              <w:rPr>
                                <w:szCs w:val="21"/>
                              </w:rPr>
                              <w:t>083-933-466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319.6pt;mso-wrap-distance-left:9.05pt;mso-wrap-distance-right:9.05pt;mso-wrap-distance-top:0pt;mso-wrap-distance-bottom:0pt;margin-top:4.2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０月は『やまぐち家庭教育支援強化月間』です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519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県では、家庭の元気応援キャンペーンを実施しています。</w:t>
                      </w:r>
                    </w:p>
                    <w:p>
                      <w:pPr>
                        <w:pStyle w:val="Normal"/>
                        <w:ind w:firstLine="519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家庭や地域での教育やしつけについて、みんなで考えてみませんか。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ind w:firstLine="8160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◆</w:t>
                      </w:r>
                      <w:r>
                        <w:rPr>
                          <w:rFonts w:eastAsia="Century" w:cs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基本的生活習慣を身に付けましょう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Century" w:cs="Century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子どもたちの健やかな成長のためには、規則正しい生活リズムが大切です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◆</w:t>
                      </w:r>
                      <w:r>
                        <w:rPr>
                          <w:rFonts w:eastAsia="Century" w:cs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家族がふれあう機会をもちましょう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県内施設での家族で参加できるイベントの情報をホームページで紹介しています。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◆</w:t>
                      </w:r>
                      <w:r>
                        <w:rPr>
                          <w:rFonts w:eastAsia="Century" w:cs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手伝いを積極的にしましょう。</w:t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役立った喜びや達成感を味わえる大切な体験です。子どもたちの自立を促すことにつなが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父親の子育てへの参加をすすめましょう。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Cs w:val="21"/>
                        </w:rPr>
                        <w:t>おやじの会を支援しています。また、企業等における父親の学習機会を提供しています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31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【スローガン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670" w:leader="none"/>
                        </w:tabs>
                        <w:ind w:firstLine="1890"/>
                        <w:rPr>
                          <w:b/>
                          <w:b/>
                          <w:color w:val="FF0000"/>
                          <w:w w:val="66"/>
                          <w:sz w:val="32"/>
                          <w:szCs w:val="32"/>
                        </w:rPr>
                      </w:pP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b/>
                          <w:color w:val="FF0000"/>
                          <w:w w:val="66"/>
                          <w:sz w:val="32"/>
                          <w:szCs w:val="32"/>
                        </w:rPr>
                        <w:t>「早寝早起き朝ごはん　本を読んで外遊び　みんな仲良く今日も元気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670" w:leader="none"/>
                        </w:tabs>
                        <w:rPr>
                          <w:b/>
                          <w:b/>
                          <w:color w:val="FF0000"/>
                          <w:w w:val="66"/>
                          <w:sz w:val="32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w w:val="66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670" w:leader="none"/>
                        </w:tabs>
                        <w:jc w:val="right"/>
                        <w:rPr/>
                      </w:pPr>
                      <w:r>
                        <w:rPr>
                          <w:szCs w:val="21"/>
                        </w:rPr>
                        <w:t>問い合わせ　山口県教育庁社会教育・文化財課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℡</w:t>
                      </w:r>
                      <w:r>
                        <w:rPr>
                          <w:szCs w:val="21"/>
                        </w:rPr>
                        <w:t>083-933-4661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80645</wp:posOffset>
                </wp:positionV>
                <wp:extent cx="4425315" cy="786130"/>
                <wp:effectExtent l="5715" t="5080" r="1695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786240"/>
                        </a:xfrm>
                        <a:prstGeom prst="wedgeEllipseCallout">
                          <a:avLst>
                            <a:gd name="adj1" fmla="val 53430"/>
                            <a:gd name="adj2" fmla="val 176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6.35pt;width:348.4pt;height: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4255</wp:posOffset>
            </wp:positionH>
            <wp:positionV relativeFrom="paragraph">
              <wp:posOffset>-105410</wp:posOffset>
            </wp:positionV>
            <wp:extent cx="1273810" cy="973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850</wp:posOffset>
                </wp:positionH>
                <wp:positionV relativeFrom="paragraph">
                  <wp:posOffset>124460</wp:posOffset>
                </wp:positionV>
                <wp:extent cx="564515" cy="174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ファミリン</w:t>
                            </w:r>
                          </w:p>
                        </w:txbxContent>
                      </wps:txbx>
                      <wps:bodyPr anchor="t" lIns="110490" tIns="9525" rIns="11049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3.75pt;mso-wrap-distance-left:9.05pt;mso-wrap-distance-right:9.05pt;mso-wrap-distance-top:0pt;mso-wrap-distance-bottom:0pt;margin-top:9.8pt;mso-position-vertical-relative:text;margin-left:385.5pt;mso-position-horizontal-relative:text">
                <v:fill opacity="0f"/>
                <v:textbox inset="0.120833333333333in,0.0104166666666667in,0.120833333333333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ファミリ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335</wp:posOffset>
            </wp:positionH>
            <wp:positionV relativeFrom="paragraph">
              <wp:posOffset>129540</wp:posOffset>
            </wp:positionV>
            <wp:extent cx="1414780" cy="4965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9610</wp:posOffset>
            </wp:positionH>
            <wp:positionV relativeFrom="paragraph">
              <wp:posOffset>116205</wp:posOffset>
            </wp:positionV>
            <wp:extent cx="1666875" cy="400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3"/>
        <w:rPr/>
      </w:pPr>
      <w:r>
        <w:rPr>
          <w:b/>
          <w:sz w:val="24"/>
        </w:rPr>
        <w:t>＜原　稿　例２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05</wp:posOffset>
                </wp:positionH>
                <wp:positionV relativeFrom="paragraph">
                  <wp:posOffset>-3175</wp:posOffset>
                </wp:positionV>
                <wp:extent cx="5971540" cy="38836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388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月は『やまぐち家庭教育支援強化月間』です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704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ファミリン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子どもたちに、「早寝早起き朝ごはん」など、基本的生活習慣を身に付けさせ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家族でふれあう機会を大切にしましょう。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子どもたちがお手伝いをすることで、家族に役立った喜びや責任を果たした達成感を実感させ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父親の家庭教育への参加をすすめ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【スローガン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70" w:leader="none"/>
                              </w:tabs>
                              <w:ind w:firstLine="189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早寝早起き朝ごは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70" w:leader="none"/>
                              </w:tabs>
                              <w:ind w:firstLine="3373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本を読んで外遊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70" w:leader="none"/>
                              </w:tabs>
                              <w:ind w:firstLine="4216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みんな仲良く今日も元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70" w:leader="none"/>
                              </w:tabs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7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問い合わせ　山口県教育庁社会教育・文化財課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℡</w:t>
                            </w:r>
                            <w:r>
                              <w:rPr>
                                <w:szCs w:val="21"/>
                              </w:rPr>
                              <w:t>083-933-466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305.8pt;mso-wrap-distance-left:9.05pt;mso-wrap-distance-right:9.05pt;mso-wrap-distance-top:0pt;mso-wrap-distance-bottom:0pt;margin-top:-0.25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０月は『やまぐち家庭教育支援強化月間』です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ind w:firstLine="704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ファミリン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Cs w:val="21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◆</w:t>
                      </w:r>
                      <w:r>
                        <w:rPr>
                          <w:rFonts w:eastAsia="Century" w:cs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子どもたちに、「早寝早起き朝ごはん」など、基本的生活習慣を身に付けさせ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◆</w:t>
                      </w:r>
                      <w:r>
                        <w:rPr>
                          <w:rFonts w:eastAsia="Century" w:cs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家族でふれあう機会を大切にしましょう。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◆</w:t>
                      </w:r>
                      <w:r>
                        <w:rPr>
                          <w:rFonts w:eastAsia="Century" w:cs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子どもたちがお手伝いをすることで、家族に役立った喜びや責任を果たした達成感を実感させましょう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◆</w:t>
                      </w:r>
                      <w:r>
                        <w:rPr>
                          <w:rFonts w:eastAsia="Century" w:cs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父親の家庭教育への参加をすすめましょう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310"/>
                        <w:rPr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【スローガン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670" w:leader="none"/>
                        </w:tabs>
                        <w:ind w:firstLine="1890"/>
                        <w:rPr/>
                      </w:pP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早寝早起き朝ごは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670" w:leader="none"/>
                        </w:tabs>
                        <w:ind w:firstLine="3373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本を読んで外遊び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670" w:leader="none"/>
                        </w:tabs>
                        <w:ind w:firstLine="4216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みんな仲良く今日も元気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670" w:leader="none"/>
                        </w:tabs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670" w:leader="none"/>
                        </w:tabs>
                        <w:jc w:val="right"/>
                        <w:rPr/>
                      </w:pPr>
                      <w:r>
                        <w:rPr>
                          <w:szCs w:val="21"/>
                        </w:rPr>
                        <w:t>問い合わせ　山口県教育庁社会教育・文化財課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℡</w:t>
                      </w:r>
                      <w:r>
                        <w:rPr>
                          <w:szCs w:val="21"/>
                        </w:rPr>
                        <w:t>083-933-4661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</wp:posOffset>
                </wp:positionH>
                <wp:positionV relativeFrom="paragraph">
                  <wp:posOffset>102235</wp:posOffset>
                </wp:positionV>
                <wp:extent cx="4229100" cy="806450"/>
                <wp:effectExtent l="5080" t="5080" r="134937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6400"/>
                        </a:xfrm>
                        <a:prstGeom prst="wedgeEllipseCallout">
                          <a:avLst>
                            <a:gd name="adj1" fmla="val 53949"/>
                            <a:gd name="adj2" fmla="val 201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県では、家庭の元気応援キャンペーンを実施しています。家庭や地域での教育やしつけについて、みんなで考えてみません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05pt;margin-top:8.05pt;width:332.95pt;height: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1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県では、家庭の元気応援キャンペーンを実施しています。家庭や地域での教育やしつけについて、みんなで考えてみません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84090</wp:posOffset>
            </wp:positionH>
            <wp:positionV relativeFrom="paragraph">
              <wp:posOffset>59055</wp:posOffset>
            </wp:positionV>
            <wp:extent cx="847725" cy="6705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</wp:posOffset>
            </wp:positionH>
            <wp:positionV relativeFrom="paragraph">
              <wp:posOffset>107950</wp:posOffset>
            </wp:positionV>
            <wp:extent cx="1447800" cy="5080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09135</wp:posOffset>
            </wp:positionH>
            <wp:positionV relativeFrom="paragraph">
              <wp:posOffset>15240</wp:posOffset>
            </wp:positionV>
            <wp:extent cx="1666875" cy="4000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24:00Z</dcterms:created>
  <dc:creator>山口県</dc:creator>
  <dc:description/>
  <cp:keywords/>
  <dc:language>en-US</dc:language>
  <cp:lastModifiedBy>山口県</cp:lastModifiedBy>
  <cp:lastPrinted>2009-09-07T18:08:00Z</cp:lastPrinted>
  <dcterms:modified xsi:type="dcterms:W3CDTF">2009-09-16T02:36:00Z</dcterms:modified>
  <cp:revision>5</cp:revision>
  <dc:subject/>
  <dc:title>　　　　　　　　　　　　　　　　　　　　　　　　　　　　　　　　平２０教社文第          号 </dc:title>
</cp:coreProperties>
</file>