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92125</wp:posOffset>
            </wp:positionV>
            <wp:extent cx="5419090" cy="33655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6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会場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4:00Z</dcterms:created>
  <dc:creator>岡　陽一</dc:creator>
  <dc:description/>
  <dc:language>en-US</dc:language>
  <cp:lastModifiedBy>岡　陽一</cp:lastModifiedBy>
  <dcterms:modified xsi:type="dcterms:W3CDTF">2019-05-22T00:24:00Z</dcterms:modified>
  <cp:revision>2</cp:revision>
  <dc:subject/>
  <dc:title/>
</cp:coreProperties>
</file>