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会場周辺地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1395" cy="561975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56af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56af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56af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6a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56a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6af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3:00Z</dcterms:created>
  <dc:creator>和田　修</dc:creator>
  <dc:description/>
  <dc:language>en-US</dc:language>
  <cp:lastModifiedBy>和田　修</cp:lastModifiedBy>
  <dcterms:modified xsi:type="dcterms:W3CDTF">2019-09-0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