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第６９期消防職員初任総合教育の概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教育対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本年度、県内１２消防本部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に新規採用された消防職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教育期間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令和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４月７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火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から令和２年１１月１８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水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までの２２６日間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実日数：１５２日　　教育時間数：１，０６２時間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教育内容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720" w:hanging="7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消防職員として必要な知識・技術を修得するとともに、消防活動の遂行に不可欠な体力、精神力の総合的な鍛錬及び寮生活を通じ、団体生活の規律、協調精神を養成する。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４　入校生者数　　　５５人（うち女性３人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 xml:space="preserve">　　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                  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消防本部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別入校人数     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単位：人）</w:t>
      </w:r>
    </w:p>
    <w:tbl>
      <w:tblPr>
        <w:tblW w:w="886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1850"/>
        <w:gridCol w:w="1701"/>
        <w:gridCol w:w="284"/>
        <w:gridCol w:w="1417"/>
        <w:gridCol w:w="1701"/>
        <w:gridCol w:w="221"/>
      </w:tblGrid>
      <w:tr>
        <w:trPr>
          <w:trHeight w:val="393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下  関  市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宇部･山陽小野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山　口  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萩　　　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防　府　市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１２（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１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９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下　松  市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岩 国 地 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光  地　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長  門　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柳 井 地 区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（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美  祢  市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周  南  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５５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3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6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：女性消防職員で内数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　過去５年間の卒業生の推移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　</w:t>
      </w:r>
      <w:r>
        <w:rPr>
          <w:rFonts w:cs="Times New Roman" w:ascii="ＭＳ 明朝;MS Mincho" w:hAnsi="ＭＳ 明朝;MS Mincho"/>
          <w:color w:val="000000"/>
          <w:kern w:val="0"/>
          <w:sz w:val="22"/>
        </w:rPr>
        <w:tab/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</w:t>
      </w:r>
      <w:r>
        <w:rPr>
          <w:rFonts w:cs="Times New Roman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単位：人</w:t>
      </w:r>
      <w:r>
        <w:rPr>
          <w:rFonts w:cs="Times New Roman" w:ascii="ＭＳ 明朝;MS Mincho" w:hAnsi="ＭＳ 明朝;MS Mincho"/>
          <w:color w:val="000000"/>
          <w:kern w:val="0"/>
          <w:sz w:val="22"/>
        </w:rPr>
        <w:t>)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701"/>
        <w:gridCol w:w="1701"/>
        <w:gridCol w:w="1701"/>
        <w:gridCol w:w="1701"/>
      </w:tblGrid>
      <w:tr>
        <w:trPr>
          <w:trHeight w:val="815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99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度</w:t>
            </w:r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64 (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47 (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6 (6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54 (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68 (4)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  ※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：女性消防職員で内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248" w:right="1190" w:gutter="0" w:header="0" w:top="1418" w:footer="0" w:bottom="1418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25:00Z</dcterms:created>
  <dc:creator>宮本　英典</dc:creator>
  <dc:description/>
  <cp:keywords/>
  <dc:language>en-US</dc:language>
  <cp:lastModifiedBy>宮本　浩</cp:lastModifiedBy>
  <cp:lastPrinted>2020-04-02T09:26:00Z</cp:lastPrinted>
  <dcterms:modified xsi:type="dcterms:W3CDTF">2020-04-02T08:30:00Z</dcterms:modified>
  <cp:revision>4</cp:revision>
  <dc:subject/>
  <dc:title/>
</cp:coreProperties>
</file>