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ind w:left="240" w:firstLine="240"/>
        <w:textAlignment w:val="baseline"/>
        <w:rPr>
          <w:rFonts w:ascii="メイリオ" w:hAnsi="メイリオ" w:eastAsia="メイリオ" w:cs="ＭＳ 明朝;MS Mincho"/>
          <w:color w:val="000000"/>
          <w:kern w:val="0"/>
        </w:rPr>
      </w:pPr>
      <w:r>
        <w:rPr>
          <w:rFonts w:ascii="メイリオ" w:hAnsi="メイリオ" w:cs="ＭＳ 明朝;MS Mincho" w:eastAsia="メイリオ"/>
          <w:color w:val="000000"/>
          <w:kern w:val="0"/>
        </w:rPr>
        <w:t>＜</w:t>
      </w:r>
      <w:r>
        <w:rPr>
          <w:rFonts w:ascii="メイリオ" w:hAnsi="メイリオ" w:cs="ＭＳ 明朝;MS Mincho" w:eastAsia="メイリオ"/>
          <w:color w:val="000000"/>
          <w:kern w:val="0"/>
        </w:rPr>
        <w:t>地図</w:t>
      </w:r>
      <w:r>
        <w:rPr>
          <w:rFonts w:ascii="メイリオ" w:hAnsi="メイリオ" w:cs="ＭＳ 明朝;MS Mincho" w:eastAsia="メイリオ"/>
          <w:color w:val="000000"/>
          <w:kern w:val="0"/>
        </w:rPr>
        <w:t>＞</w:t>
      </w:r>
    </w:p>
    <w:p>
      <w:pPr>
        <w:pStyle w:val="Normal"/>
        <w:overflowPunct w:val="false"/>
        <w:spacing w:lineRule="exact" w:line="360"/>
        <w:ind w:left="240" w:firstLine="240"/>
        <w:textAlignment w:val="baseline"/>
        <w:rPr>
          <w:rFonts w:ascii="メイリオ" w:hAnsi="メイリオ" w:eastAsia="メイリオ" w:cs="ＭＳ 明朝;MS Mincho"/>
          <w:color w:val="000000"/>
          <w:kern w:val="0"/>
        </w:rPr>
      </w:pPr>
      <w:r>
        <w:rPr>
          <w:rFonts w:eastAsia="メイリオ" w:cs="ＭＳ 明朝;MS Mincho" w:ascii="メイリオ" w:hAnsi="メイリオ"/>
          <w:color w:val="000000"/>
          <w:kern w:val="0"/>
        </w:rPr>
      </w:r>
    </w:p>
    <w:p>
      <w:pPr>
        <w:pStyle w:val="Normal"/>
        <w:overflowPunct w:val="false"/>
        <w:spacing w:lineRule="exact" w:line="360"/>
        <w:ind w:left="240" w:firstLine="240"/>
        <w:textAlignment w:val="baseline"/>
        <w:rPr>
          <w:rFonts w:ascii="メイリオ" w:hAnsi="メイリオ" w:eastAsia="メイリオ" w:cs="ＭＳ 明朝;MS Mincho"/>
          <w:color w:val="000000"/>
          <w:kern w:val="0"/>
          <w:lang w:val="en-US" w:eastAsia="en-US"/>
        </w:rPr>
      </w:pPr>
      <w:r>
        <w:rPr>
          <w:rFonts w:eastAsia="メイリオ" w:cs="ＭＳ 明朝;MS Mincho" w:ascii="メイリオ" w:hAnsi="メイリオ"/>
          <w:color w:val="000000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26035</wp:posOffset>
            </wp:positionV>
            <wp:extent cx="5499100" cy="4060190"/>
            <wp:effectExtent l="0" t="0" r="0" b="0"/>
            <wp:wrapTight wrapText="bothSides">
              <wp:wrapPolygon edited="0">
                <wp:start x="18865" y="2634"/>
                <wp:lineTo x="17967" y="2685"/>
                <wp:lineTo x="14673" y="3343"/>
                <wp:lineTo x="14260" y="3547"/>
                <wp:lineTo x="12127" y="4205"/>
                <wp:lineTo x="1308" y="5676"/>
                <wp:lineTo x="1308" y="5880"/>
                <wp:lineTo x="1644" y="6691"/>
                <wp:lineTo x="2244" y="7502"/>
                <wp:lineTo x="3067" y="8312"/>
                <wp:lineTo x="2879" y="9125"/>
                <wp:lineTo x="1945" y="9935"/>
                <wp:lineTo x="1346" y="10595"/>
                <wp:lineTo x="1421" y="10949"/>
                <wp:lineTo x="6361" y="11559"/>
                <wp:lineTo x="7784" y="11559"/>
                <wp:lineTo x="10667" y="13180"/>
                <wp:lineTo x="10442" y="13992"/>
                <wp:lineTo x="7597" y="19671"/>
                <wp:lineTo x="7373" y="20228"/>
                <wp:lineTo x="7597" y="20329"/>
                <wp:lineTo x="13774" y="20483"/>
                <wp:lineTo x="13886" y="20684"/>
                <wp:lineTo x="13961" y="20684"/>
                <wp:lineTo x="14148" y="20684"/>
                <wp:lineTo x="15345" y="16426"/>
                <wp:lineTo x="17817" y="16426"/>
                <wp:lineTo x="20511" y="16021"/>
                <wp:lineTo x="20550" y="15513"/>
                <wp:lineTo x="16918" y="14803"/>
                <wp:lineTo x="19689" y="14803"/>
                <wp:lineTo x="20586" y="14600"/>
                <wp:lineTo x="20511" y="13180"/>
                <wp:lineTo x="21485" y="13130"/>
                <wp:lineTo x="21410" y="12522"/>
                <wp:lineTo x="16507" y="12369"/>
                <wp:lineTo x="17404" y="9175"/>
                <wp:lineTo x="17068" y="9125"/>
                <wp:lineTo x="13287" y="9125"/>
                <wp:lineTo x="14298" y="7046"/>
                <wp:lineTo x="13849" y="6994"/>
                <wp:lineTo x="7747" y="6691"/>
                <wp:lineTo x="11416" y="5068"/>
                <wp:lineTo x="13812" y="4257"/>
                <wp:lineTo x="16769" y="3497"/>
                <wp:lineTo x="18079" y="3445"/>
                <wp:lineTo x="19464" y="3039"/>
                <wp:lineTo x="19426" y="2634"/>
                <wp:lineTo x="18865" y="26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メイリオ" w:hAnsi="メイリオ" w:eastAsia="メイリオ" w:cs="メイリオ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00:00Z</dcterms:created>
  <dc:creator>山口県</dc:creator>
  <dc:description/>
  <cp:keywords/>
  <dc:language>en-US</dc:language>
  <cp:lastModifiedBy>松田　朋子</cp:lastModifiedBy>
  <cp:lastPrinted>2020-07-31T18:00:00Z</cp:lastPrinted>
  <dcterms:modified xsi:type="dcterms:W3CDTF">2020-08-03T05:00:00Z</dcterms:modified>
  <cp:revision>2</cp:revision>
  <dc:subject/>
  <dc:title>記者配布資料</dc:title>
</cp:coreProperties>
</file>