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</w:rPr>
        <w:t>〔会場位置図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084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に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5:00Z</dcterms:created>
  <dc:creator>011786</dc:creator>
  <dc:description/>
  <dc:language>en-US</dc:language>
  <cp:lastModifiedBy>松本　容二</cp:lastModifiedBy>
  <cp:lastPrinted>2020-10-06T14:08:00Z</cp:lastPrinted>
  <dcterms:modified xsi:type="dcterms:W3CDTF">2020-10-16T07:05:00Z</dcterms:modified>
  <cp:revision>2</cp:revision>
  <dc:subject/>
  <dc:title/>
</cp:coreProperties>
</file>