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３年度「林業即戦力短期育成塾」受講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286385</wp:posOffset>
                </wp:positionV>
                <wp:extent cx="12801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号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0pt;mso-wrap-distance-left:9.05pt;mso-wrap-distance-right:9.05pt;mso-wrap-distance-top:0pt;mso-wrap-distance-bottom:0pt;margin-top:-22.5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１号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32385</wp:posOffset>
                </wp:positionV>
                <wp:extent cx="107442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9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20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80" w:after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請前３カ月以内に撮影した正面上半身脱帽の写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、横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4.6pt;height:117.7pt;mso-wrap-distance-left:9.05pt;mso-wrap-distance-right:9.05pt;mso-wrap-distance-top:0pt;mso-wrap-distance-bottom:0pt;margin-top:2.5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20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280" w:before="80" w:after="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申請前３カ月以内に撮影した正面上半身脱帽の写真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４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、横３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山口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講申請者　</w:t>
      </w:r>
    </w:p>
    <w:p>
      <w:pPr>
        <w:pStyle w:val="Normal"/>
        <w:ind w:firstLine="50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山口県が実施する令和３年度 林業即戦力短期育成塾の受講を希望するため、所定の書類を添えて申請します。</w:t>
      </w:r>
    </w:p>
    <w:tbl>
      <w:tblPr>
        <w:tblW w:w="96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20"/>
        <w:gridCol w:w="1808"/>
        <w:gridCol w:w="912"/>
        <w:gridCol w:w="2720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4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8890</wp:posOffset>
                      </wp:positionV>
                      <wp:extent cx="1885950" cy="32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8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5.45pt;mso-wrap-distance-left:9.05pt;mso-wrap-distance-right:9.05pt;mso-wrap-distance-top:0pt;mso-wrap-distance-bottom:0pt;margin-top:-0.7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48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令和３年４月１日現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各種事務連絡等の送付にあたり、住所が上記と異なる場合に記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固定電話　　　　　　　　　　　携帯電話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メールアドレス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終学歴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・専攻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卒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見込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年月日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歴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間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その前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w w:val="8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志　望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27000</wp:posOffset>
                </wp:positionV>
                <wp:extent cx="128016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２号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0pt;mso-wrap-distance-left:9.05pt;mso-wrap-distance-right:9.05pt;mso-wrap-distance-top:0pt;mso-wrap-distance-bottom:0pt;margin-top:-10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２号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08"/>
        <w:gridCol w:w="1456"/>
        <w:gridCol w:w="3072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 w:before="0" w:after="200"/>
        <w:ind w:left="234" w:hanging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林業即戦力短期育成塾の受講を志望した動機や、当該研修で学んだ知識や技術を修了後、どのようなことに活かしていきたいか、ご記入ください。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3175</wp:posOffset>
                </wp:positionV>
                <wp:extent cx="128016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考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0pt;mso-wrap-distance-left:9.05pt;mso-wrap-distance-right:9.05pt;mso-wrap-distance-top:0pt;mso-wrap-distance-bottom:0pt;margin-top:-0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参考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94" w:hanging="294"/>
        <w:jc w:val="center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8"/>
        </w:rPr>
        <w:t>健 康 診 断 書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0"/>
        <w:gridCol w:w="336"/>
        <w:gridCol w:w="2408"/>
        <w:gridCol w:w="567"/>
        <w:gridCol w:w="774"/>
        <w:gridCol w:w="395"/>
        <w:gridCol w:w="560"/>
        <w:gridCol w:w="224"/>
        <w:gridCol w:w="2576"/>
      </w:tblGrid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・平　 　年　 　月　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満　　　　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身　長</w:t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45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既往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覚症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覚症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体　重</w:t>
            </w:r>
          </w:p>
        </w:tc>
        <w:tc>
          <w:tcPr>
            <w:tcW w:w="3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45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　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矯正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聴　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見なし　 所見あり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見なし　 所見あり</w:t>
            </w:r>
          </w:p>
        </w:tc>
      </w:tr>
      <w:tr>
        <w:trPr/>
        <w:tc>
          <w:tcPr>
            <w:tcW w:w="96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胸部エックス線撮影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　接・間　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撮影日　令和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血　圧</w:t>
            </w:r>
          </w:p>
        </w:tc>
        <w:tc>
          <w:tcPr>
            <w:tcW w:w="38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7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　　</w:t>
            </w:r>
            <w:r>
              <w:rPr>
                <w:rFonts w:cs="ＭＳ 明朝;MS Mincho" w:ascii="ＭＳ 明朝;MS Mincho" w:hAnsi="ＭＳ 明朝;MS Mincho"/>
                <w:sz w:val="22"/>
              </w:rPr>
              <w:t>mmhg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尿検査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糖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蛋白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業上の注意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所見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ind w:firstLine="2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診断する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ind w:firstLine="2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所在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病院又は施設の名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医師氏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3:00Z</dcterms:created>
  <dc:creator>長谷川　俊浩</dc:creator>
  <dc:description/>
  <dc:language>en-US</dc:language>
  <cp:lastModifiedBy>大池　航史</cp:lastModifiedBy>
  <cp:lastPrinted>2019-02-26T11:50:00Z</cp:lastPrinted>
  <dcterms:modified xsi:type="dcterms:W3CDTF">2021-03-10T01:23:00Z</dcterms:modified>
  <cp:revision>2</cp:revision>
  <dc:subject/>
  <dc:title/>
</cp:coreProperties>
</file>