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山口県交通安全対策会議　出席者名簿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59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3303"/>
        <w:gridCol w:w="3240"/>
        <w:gridCol w:w="2340"/>
      </w:tblGrid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追番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属　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　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山口大学工学部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教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榊原　弘之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中国四国管区警察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広域調整第二課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松永　雄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中国運輸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鉄道部　安全指導課　課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木本　秀樹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下関地方気象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防災管理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上野　秀則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山口労働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労働基準部　監督課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原田　竜雄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国土交通省中国地方整備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山口河川国道事務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所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松本　幸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山口県教育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学校安全・体育課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宮村　和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山口県警察本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交通部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越口　和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山口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総務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防災危機管理課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椛谷　和男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山口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環境生活部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神杉　さとみ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山口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健康福祉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医療政策課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屋　佳彦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山口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観光スポーツ文化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交通政策課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伊藤　香緒利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山口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土木建築部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和田　　卓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下関市消防局（消防長会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消防局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北村　満男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西日本旅客鉄道株式会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山口支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山口安全推進室長代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荒川　克佳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西日本高速道路株式会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中国支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2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都市計画課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横尾　和彦</w:t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敬称略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ＭＳ 明朝;MS Mincho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81" w:hanging="0"/>
    </w:pPr>
    <w:rPr/>
  </w:style>
  <w:style w:type="paragraph" w:styleId="2">
    <w:name w:val="本文 2"/>
    <w:basedOn w:val="Normal"/>
    <w:qFormat/>
    <w:pPr/>
    <w:rPr/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21">
    <w:name w:val="本文インデント 2"/>
    <w:basedOn w:val="Normal"/>
    <w:qFormat/>
    <w:pPr>
      <w:ind w:left="720" w:hanging="240"/>
    </w:pPr>
    <w:rPr/>
  </w:style>
  <w:style w:type="paragraph" w:styleId="3">
    <w:name w:val="本文インデント 3"/>
    <w:basedOn w:val="Normal"/>
    <w:qFormat/>
    <w:pPr>
      <w:spacing w:lineRule="exact" w:line="330"/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>
      <w:suppressAutoHyphens w:val="true"/>
      <w:textAlignment w:val="baseline"/>
    </w:pPr>
    <w:rPr>
      <w:rFonts w:ascii="游明朝" w:hAnsi="游明朝" w:cs="Lohit Devanagari;Times New Roman"/>
      <w:kern w:val="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54:00Z</dcterms:created>
  <dc:creator>県民活動支援センター</dc:creator>
  <dc:description/>
  <cp:keywords/>
  <dc:language>en-US</dc:language>
  <cp:lastModifiedBy>永田　通郷</cp:lastModifiedBy>
  <cp:lastPrinted>2021-04-22T17:52:00Z</cp:lastPrinted>
  <dcterms:modified xsi:type="dcterms:W3CDTF">2021-07-08T03:12:00Z</dcterms:modified>
  <cp:revision>27</cp:revision>
  <dc:subject/>
  <dc:title>一太郎 10/9/8 文書</dc:title>
</cp:coreProperties>
</file>