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.35pt;margin-top:-47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やまぐち文化プログラム実行委員会　行き</w: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文化振興課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h</w:t>
      </w:r>
      <w:r>
        <w:rPr>
          <w:sz w:val="24"/>
        </w:rPr>
        <w:t>ori.shiho</w:t>
      </w:r>
      <w:r>
        <w:rPr>
          <w:sz w:val="24"/>
        </w:rPr>
        <w:t>@pref.yamaguchi.lg.j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ＤＣに向けた新たなコンテンツ実施と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文化財を核とした周遊コースの開発等委託業務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係るプロポーザル参加意向確認書</w:t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76717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6717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767171"/>
                <w:sz w:val="22"/>
                <w:szCs w:val="22"/>
              </w:rPr>
              <w:t>共同企業体の場合は代表企業を記入</w:t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構成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※共同企業体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5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32"/>
          <w:szCs w:val="32"/>
          <w:u w:val="single"/>
        </w:rPr>
        <w:t>提出期限　令和７年５月２７日（火）正午まで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堀　志保</cp:lastModifiedBy>
  <cp:lastPrinted>2025-05-15T15:25:00Z</cp:lastPrinted>
  <dcterms:modified xsi:type="dcterms:W3CDTF">2025-05-15T06:25:00Z</dcterms:modified>
  <cp:revision>23</cp:revision>
  <dc:subject/>
  <dc:title>山口県観光案内看板情報発信事業</dc:title>
</cp:coreProperties>
</file>